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Educ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4"/>
        <w:gridCol w:w="3761"/>
      </w:tblGrid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A: Sculptur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le School of Art, New Haven, CT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: Visual Ar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nington College, Bennington, VT</w:t>
            </w:r>
          </w:p>
        </w:tc>
      </w:tr>
    </w:tbl>
    <w:p>
      <w:pPr>
        <w:pStyle w:val="Heading1"/>
        <w:ind w:left="-720" w:hanging="0"/>
        <w:jc w:val="center"/>
        <w:rPr/>
      </w:pPr>
      <w:r>
        <w:rPr/>
        <w:t>ARTWORK</w:t>
      </w:r>
    </w:p>
    <w:p>
      <w:pPr>
        <w:pStyle w:val="Heading1"/>
        <w:ind w:left="-720" w:hanging="0"/>
        <w:rPr/>
      </w:pPr>
      <w:r>
        <w:rPr/>
        <w:t>Exhibitions (selected lis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76"/>
      </w:tblGrid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Uncle Otto” Squirrel Haus Arts, Minneapolis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Paper Legacy” Metropolitan Museum of Art, New York, NY  (with catalogue</w:t>
            </w:r>
            <w:r>
              <w:rPr>
                <w:rStyle w:val="Heading1Char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lang w:val="en-GB"/>
              </w:rPr>
              <w:t>Pattern and Flow The Golden Age of American Decorative Paper 1960’s to 2000’s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02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Feasts on Paper: Shanghai International Paper Art Exhibition”, Shanghai CHIN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Open Casket" "Small Business Saturday" "Art 365" Cave Paper Minneapolis MN 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02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Then &amp; Now: 25+ Years of MCAD MFA, Minneapolis College of Art &amp; Design, Mpls.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/>
            </w:pPr>
            <w:r>
              <w:rPr>
                <w:rFonts w:eastAsia="Times New Roman" w:cs="Times New Roman" w:ascii="Times New Roman" w:hAnsi="Times New Roman"/>
              </w:rPr>
              <w:t>2015, 17,</w:t>
            </w:r>
          </w:p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 2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x, Richmond CA Artwork included for a table for Cave Paper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New Editions" Minnesota Center for Book Arts; Mpls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"We Are All Going to Burn" Three Mpls. installations: Traffic Zone Open Studios,  Art-a-Whirl, Grain Belt Brewery, Rain Taxi Mpls.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187" w:hanging="1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Collages: TCM Interpreted" American Craft Council Library, Mpls.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Bean Turners" (with Alison Knowles) Galerie Beim Steinernen Kreuz GERMANY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Meridian Game" Art-a-Whirl, Grain Belt Brewery, Mpls.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5 Elements” Art-a-Whirl, Grain Belt Brewery, Mpls., MN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aper as Memory: Degener, O’Malley, Kleiner from Cave USA” Beijing CHIN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4 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The Art of Healing” Abbott Northwestern Hospital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ep Blue Amen in Group Show, Abecedarian Gallery, Denver, CO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TCM Healing House” Art-a-Whirl, Grain Belt Brewery, Mpls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3 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 Impermanence" with O'Malley Art-a-Whirl, Grain Belt Brewery, Mpls., MN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ll Things Indigo” Hilton Head Island, SC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arts of a Whole” MN Ct. for Book Arts, Mpls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2 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ave Paper and the Artful Book” Cowles Gallery at Open Book, Mpls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Of Pulp” Morgan Conservatory, Cleveland, OH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Inner Realm, Outer World” Minneapolis, MN, MCBA Coffee Gallery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0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Circle Works" St. John's University, Collegeville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9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"International Assoc. of Paper Makers and Paper Artists", Tasmania AUSTRALI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8 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"Amanda Degener" Informal Showing in Beijing CHIN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manda Degener &amp; Ellen Kennedy" Popcorn Gallery, Glen Echo, MD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iversity of Georgia "Faculty &amp; Student Exhibition" Cortona, ITALY  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"Mega Paper Exhibition" Chillocothe  OH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"Maryland Day" U of Maryland Art and Architecture Library, College Pk, MD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boriginal Parthenon" Franconia Sculpture Park, Shafer, M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Opus 05" IAPMPA Members Calgery, CANAD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"Matter and Spirit", Wells Book Arts Center, N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Heading East" Jeonju, KORE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and Metal", Minnesota Center for Book Arts, Mpls., M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amashi", Performance, Exhibition, Book Signing with Alison Knowles, The Phipps Center for the Arts, Hudson WI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Out of the Floating Waves" Cedar Rapids Art Museum, Cedar Rapids I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Bean Turners" Galerie Beim Steinernen Kreuz GERMAN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rt on Hangers" Consulate General of the Republic of HUNGRY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edagogy" Columbia College Chicago Ct. for Book and Paper Arts, Chicago IL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Here/There Festival", Links Hall Performance with Julie Caffee Chicago, IL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lay, Paper Factory" International Art Festival, Taiwan  Repubic of CHIN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Negotiating Traditions", Artemisia Chicago, IL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 A Survey of Contemporary Artists" Midland Ctr. for the Arts, Midland, MI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</w:rPr>
              <w:t xml:space="preserve">Book and Paper Biannual", Columbia Ctr. for Bk. &amp; Paper Arts, Chicago, IL. 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-01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"Faculty Exhibition", Mpls. College of Art and Design  Mpls.M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Major sculptures made some include: "Ancestor Balloon", "Containment and Regeneration", "Seed, Spirit, Plant, Earth, Seed Again", and "Essence"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/ Books: A National Invitational" Ohio Craft Museum, Columbus, OH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 Please, Merin Community School, Kyoto, JAPA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Paper in Dimension", Columbia College Ct. Book/Paper, IL 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Alice in Wonderland", Children's Museum of Minnesota 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Futures", Gustavus Adolphsus University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3-9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Photographic Book Art in United States", Ctr. for Creative Photography,  AZ; Nelson Fine Arts Ctr., AZ; Southeast Museum Photography, FL; Heuser Art Ctr.,IL;The Contemporary Art Ctr. LA; Fine Arts Ctr. Gallery, AK; The Photographic Resource Ctr., MA; The Light Factory, NC; Gibson Gallery, NY; Harold Washington Library, Chicago 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Sculpture, Letterpress Printing", Red Wing Art Center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in Dimension", Sarah Spurgeon Gallery, Ellensburg WA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pulp and Paint", The New Gallery, Rapid City SD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Handmade Paper", Artlink Contemporary Artspace, ID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"Sculpture" Peter M. David Gallery, MN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lice in Wonderland" Artlink Contemporary Artspace, I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Earth Listenings" Catherine O. Murphy Gallery, MN (Solo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New Work" Rochester College Gallery, MN (Solo)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98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Airplanes" Peter M. David Gallery MN</w:t>
            </w:r>
          </w:p>
        </w:tc>
      </w:tr>
    </w:tbl>
    <w:p>
      <w:pPr>
        <w:pStyle w:val="Heading1"/>
        <w:ind w:left="-720" w:hanging="0"/>
        <w:rPr/>
      </w:pPr>
      <w:r>
        <w:rPr/>
        <w:t>Collaborations, Commissions, Residencies, &amp; Grants (selected list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ndmade Path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ollaborative book with Lu Jingren, 35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The Language of Color” </w:t>
            </w:r>
            <w:r>
              <w:rPr>
                <w:color w:val="000000"/>
                <w:lang w:val="en-GB"/>
              </w:rPr>
              <w:t>Published by Hand Papermaking collaboration with Rebecca Alm, 15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4 Elements" Unique Commission for Michele Cloonan and Sid Berger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"In-between" collaboration with Aryk Allyn, 30 cop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My Mighty Journey</w:t>
            </w:r>
            <w:r>
              <w:rPr>
                <w:rFonts w:cs="Times New Roman" w:ascii="Times New Roman" w:hAnsi="Times New Roman"/>
                <w:szCs w:val="20"/>
              </w:rPr>
              <w:t xml:space="preserve"> by John Coy Commission of handmade paper covers for Midnigh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per Sales limited edition, 40 copie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Mapping the </w:t>
            </w:r>
            <w:r>
              <w:rPr>
                <w:rFonts w:cs="Times New Roman" w:ascii="Times New Roman" w:hAnsi="Times New Roman"/>
                <w:szCs w:val="20"/>
              </w:rPr>
              <w:t xml:space="preserve">Cosmos collaboration with Peter Koch, </w:t>
            </w:r>
            <w:r>
              <w:rPr>
                <w:rFonts w:cs="Times New Roman" w:ascii="Times New Roman" w:hAnsi="Times New Roman"/>
                <w:szCs w:val="24"/>
              </w:rPr>
              <w:t xml:space="preserve">group portfolio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Union/Balance</w:t>
            </w:r>
            <w:r>
              <w:rPr>
                <w:rFonts w:cs="Times New Roman" w:ascii="Times New Roman" w:hAnsi="Times New Roman"/>
                <w:szCs w:val="20"/>
              </w:rPr>
              <w:t xml:space="preserve"> Unique collaborative book with Jan Owen and Bridget O'Mall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Artist Residency at Whiskeytown National Park, Redding 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4  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White Elephant” Cave Paper commission of 60’ x 60’ handmade paper from Sipho Mabona, who folded it into a life size elephant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3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Hatsubon Lighting Ceremony” Cave Paper commission from Richard Bresnaha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Fib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Expos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ublished by Hand Papermaking with O'Malley,</w:t>
            </w:r>
            <w:r>
              <w:rPr>
                <w:rFonts w:cs="Times New Roman" w:ascii="Times New Roman" w:hAnsi="Times New Roman"/>
                <w:szCs w:val="24"/>
              </w:rPr>
              <w:t xml:space="preserve"> group portfol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5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5 at 25, MCBA Celebrates 25 years</w:t>
            </w:r>
            <w:r>
              <w:rPr>
                <w:rFonts w:cs="Times New Roman" w:ascii="Times New Roman" w:hAnsi="Times New Roman"/>
                <w:szCs w:val="24"/>
              </w:rPr>
              <w:t>, group portfolio 10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9   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"Water" collaboration with Jan Owen, 20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8   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"Requiem" Unique collaboration with Jan Owe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Treetops" Unique collaboration with Jeff Sutton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Jerome Foundation, Grant to make unique work at Franconia Sculpture Park </w:t>
            </w:r>
          </w:p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Minneapolis College of Art and Design, Faculty Travel Grant to Japa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nnovative Printmaking on Handmade Paper</w:t>
            </w:r>
            <w:r>
              <w:rPr>
                <w:rFonts w:eastAsia="Times New Roman" w:cs="Times New Roman" w:ascii="Times New Roman" w:hAnsi="Times New Roman"/>
              </w:rPr>
              <w:t xml:space="preserve"> with Sue Nees. </w:t>
            </w:r>
            <w:r>
              <w:rPr>
                <w:rFonts w:cs="Times New Roman" w:ascii="Times New Roman" w:hAnsi="Times New Roman"/>
                <w:szCs w:val="24"/>
              </w:rPr>
              <w:t xml:space="preserve">group portfolio </w:t>
            </w:r>
            <w:r>
              <w:rPr>
                <w:rFonts w:eastAsia="Times New Roman" w:cs="Times New Roman" w:ascii="Times New Roman" w:hAnsi="Times New Roman"/>
              </w:rPr>
              <w:t xml:space="preserve">150 copies;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Winter Reader 2003-2004</w:t>
            </w:r>
            <w:r>
              <w:rPr>
                <w:rFonts w:eastAsia="Times New Roman" w:cs="Times New Roman" w:ascii="Times New Roman" w:hAnsi="Times New Roman"/>
              </w:rPr>
              <w:t xml:space="preserve"> by Louis Erdrich, illustrated short story, 26 copies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mashi</w:t>
            </w:r>
            <w:r>
              <w:rPr>
                <w:rFonts w:eastAsia="Times New Roman" w:cs="Times New Roman" w:ascii="Times New Roman" w:hAnsi="Times New Roman"/>
              </w:rPr>
              <w:t xml:space="preserve"> collaboration with Alison Knowles, 30 copies 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auto" w:line="360"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"Here and There Festival" Collaboration and grant with Julie Caffe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auto" w:line="360"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Old Ways, New Views: Photographic Processes</w:t>
            </w:r>
            <w:r>
              <w:rPr>
                <w:rFonts w:eastAsia="Times New Roman" w:cs="Times New Roman" w:ascii="Times New Roman" w:hAnsi="Times New Roman"/>
              </w:rPr>
              <w:t xml:space="preserve"> Published by Hand Papermaking, collaboration with Dean Ebben,</w:t>
            </w:r>
            <w:r>
              <w:rPr>
                <w:rFonts w:cs="Times New Roman" w:ascii="Times New Roman" w:hAnsi="Times New Roman"/>
                <w:szCs w:val="24"/>
              </w:rPr>
              <w:t xml:space="preserve"> group portfolio </w:t>
            </w:r>
            <w:r>
              <w:rPr>
                <w:rFonts w:eastAsia="Times New Roman" w:cs="Times New Roman" w:ascii="Times New Roman" w:hAnsi="Times New Roman"/>
              </w:rPr>
              <w:t>15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6                            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auto" w:line="360"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Opacity &amp; Translucency:Letterpress Printing</w:t>
            </w:r>
            <w:r>
              <w:rPr>
                <w:rFonts w:eastAsia="Times New Roman" w:cs="Times New Roman" w:ascii="Times New Roman" w:hAnsi="Times New Roman"/>
              </w:rPr>
              <w:t xml:space="preserve"> published by Hand Papermaking collaboration with Chip Schilling, </w:t>
            </w:r>
            <w:r>
              <w:rPr>
                <w:rFonts w:cs="Times New Roman" w:ascii="Times New Roman" w:hAnsi="Times New Roman"/>
              </w:rPr>
              <w:t xml:space="preserve">group portfolio </w:t>
            </w:r>
            <w:r>
              <w:rPr>
                <w:rFonts w:eastAsia="Times New Roman" w:cs="Times New Roman" w:ascii="Times New Roman" w:hAnsi="Times New Roman"/>
              </w:rPr>
              <w:t xml:space="preserve">200 copies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5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auto" w:line="360" w:before="40" w:after="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From Arctic Dreams” published by Janus Press. </w:t>
            </w:r>
            <w:r>
              <w:rPr>
                <w:rFonts w:cs="Times New Roman" w:ascii="Times New Roman" w:hAnsi="Times New Roman"/>
                <w:color w:val="000000"/>
              </w:rPr>
              <w:t>Made by Claire Van Vliet, Amanda Degener, Mary Lunn Nutting, and Stephanie Westnedge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d(scaped)</w:t>
            </w:r>
            <w:r>
              <w:rPr>
                <w:rFonts w:eastAsia="Times New Roman" w:cs="Times New Roman" w:ascii="Times New Roman" w:hAnsi="Times New Roman"/>
              </w:rPr>
              <w:t xml:space="preserve"> with Barbara Schubring Collaboration and Grant, 100 copi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"Inner Bark, Inner Light" Unique commission from Lawrence University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Old Quilts" Published by Janus Press and MCBA with Claire Van Vliet and others, 150 copies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Earth Listenings VI" Unique commission Claremont Development  Boston, M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"Earth Listenings I" Unique commission Herman Miller, Inc. Zeeland, M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Forecast Studio Projects" Grant to make 24’ x 8’ book Alice in Wonderland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7-84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auto" w:line="360"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nesota Center for Book Arts, Artist in Residence. </w:t>
            </w:r>
          </w:p>
        </w:tc>
      </w:tr>
    </w:tbl>
    <w:p>
      <w:pPr>
        <w:pStyle w:val="Heading1"/>
        <w:ind w:left="-720" w:hanging="0"/>
        <w:rPr/>
      </w:pPr>
      <w:r>
        <w:rPr/>
        <w:t>Collectors (selected lis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>Metropolitan Museum of Art, Michele Cloonan and Sid Berger,</w:t>
      </w:r>
      <w:r>
        <w:rPr>
          <w:rFonts w:eastAsia="Times New Roman" w:cs="Times New Roman" w:ascii="Times New Roman" w:hAnsi="Times New Roman"/>
        </w:rPr>
        <w:t xml:space="preserve"> Greg Campbell, Julie and Frank Kern, Library of Congress, Lilly Library, Dewitt Wallace Library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acalester College</w:t>
      </w:r>
      <w:r>
        <w:rPr>
          <w:rFonts w:eastAsia="Times New Roman" w:cs="Times New Roman" w:ascii="Times New Roman" w:hAnsi="Times New Roman"/>
        </w:rPr>
        <w:t>, Julie McLaughlin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nna Meyer, Sara Morgan, Newberry Library, Peter Newland, Paulette Meyers Rich, Rob Rulon Miller, Irving and Bunzy Sherman, Claire Van Vliet, Walker Art Center, Whiskeytown National Park Service, </w:t>
      </w:r>
      <w:r>
        <w:rPr>
          <w:rFonts w:cs="Times New Roman" w:ascii="Times New Roman" w:hAnsi="Times New Roman"/>
        </w:rPr>
        <w:t>University of Wisconsin-Milwaukee, Tuffs University, Macalester College Library, University of Iowa-Iowa City, Hennepin County Library</w:t>
      </w:r>
      <w:r>
        <w:rPr>
          <w:rFonts w:eastAsia="Times New Roman" w:cs="Times New Roman" w:ascii="Times New Roman" w:hAnsi="Times New Roman"/>
        </w:rPr>
        <w:t>, University of Arkansas-Fayetteville, Sanford Libraries, The Boston Athenaeum, University of California-Berkeley.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Heading1"/>
        <w:ind w:left="-720" w:hanging="0"/>
        <w:jc w:val="center"/>
        <w:rPr/>
      </w:pPr>
      <w:r>
        <w:rPr/>
        <w:t>PROFESSIONAL EXPERIENCE</w:t>
      </w:r>
    </w:p>
    <w:p>
      <w:pPr>
        <w:pStyle w:val="Heading1"/>
        <w:ind w:left="-720" w:hanging="0"/>
        <w:rPr/>
      </w:pPr>
      <w:r>
        <w:rPr/>
        <w:t>Adult Educator- Workshops and Guest Lecturer (selected list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nipen County Library, Lecture </w:t>
            </w:r>
            <w:r>
              <w:rPr>
                <w:rFonts w:cs="Open Sans" w:ascii="Open Sans" w:hAnsi="Open Sans"/>
                <w:color w:val="222222"/>
                <w:sz w:val="20"/>
                <w:szCs w:val="20"/>
                <w:shd w:fill="E7EBED" w:val="clear"/>
              </w:rPr>
              <w:t>Artists’ Books: Graphic Design’s Renegade Cousin?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ropolitan Museum of Art, NYC Panel Participan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-2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0"/>
              </w:rPr>
              <w:t>Tai Chi Instructor, Mpls. Public Schools, Minneapolis, M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/2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CA, Monte Castello, ITALY Workshop and Lecturer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-0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Guild of Bookworkers' Annual Standards Conference-most years was a vendor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-op of Katmandu "American Hand Papermaking" NEPAL 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erican Craft Council Salon Series “Book Design in China”, MN Lectu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Workshops: Wet Paint, Textile Center, Cornerstone Group M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4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nd Marais Art Colony, Grand Marais, MN Workshop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Natural Step School of Tai Chi “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Qigong</w:t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ui’na</w:t>
            </w:r>
            <w:r>
              <w:rPr>
                <w:rFonts w:eastAsia="Times New Roman" w:cs="Times New Roman" w:ascii="Times New Roman" w:hAnsi="Times New Roman"/>
              </w:rPr>
              <w:t>” Bryn Maur, MN Worksho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3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merican Craft Council “Deep Blue Amen” with Stu Kestenbaum, MN Lecturer </w:t>
            </w:r>
          </w:p>
          <w:p>
            <w:pPr>
              <w:pStyle w:val="Dat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nd Marais Art Colony, Grand Marais, MN “Making Books/Paper” Workshop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Morgan Conservatory, Cleveland OH “Your Ideas, Your Paper, Your Books ”Worksho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2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ystack School “Natural Dyed Paper &amp; Some Books” ME Workshop and Lecture 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nesota Center for Book Arts MN One Week Intensive Paper Worksho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rgan Conservatory, Cleveland OH “Re-Birth of Nature” Workshop </w:t>
            </w:r>
          </w:p>
          <w:p>
            <w:pPr>
              <w:pStyle w:val="Dat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. Benn’s University, Collegeville, MN Demo and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BA roundtable, Minneapolis, MN “Cave Paper” Lecture with O’Malley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0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. John's University, Collegeville, MN "Circle Works" Informal tal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9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iber Forum, East Orange AUSTRALIA Workshops and Lecture </w:t>
            </w:r>
          </w:p>
          <w:p>
            <w:pPr>
              <w:pStyle w:val="Dat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xtile Forum, AUSTRALIA Workshops and Lecture </w:t>
            </w:r>
          </w:p>
          <w:p>
            <w:pPr>
              <w:pStyle w:val="Dat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permakers of Victoria, Melbourne AUSTRALIA Workshop and Lecture 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tional Association of Paper Artists, Tasmania, AUSTRALIA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8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etops, Lake Placid, NY Paper and Book Arts, Workshop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and Book Intensive (PBI), Oxbow, MI, Workshop and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nesota Center for Book Arts, Mpls., MN,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U Edwardsville, IL "Artists' Books and Hand Papermaking"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05/06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ramid Atlantic, Silver Spring, MD over 30 workshops to diverse group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the Arts PA "International Paper Sculpture"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H Salt Lake City UT "Pyramid Atlantic"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owmount School of Crafts, Gatlinberg, TN,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ega Institute, Rhinebeck NY Worksho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 Paper Academy Kyoto, JAPAN "Towards a Globalization"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er Art Center Minneapolis, MN "Paper Balloons" Outdoor Worksho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3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"Technology and the Hand" Deer Isle ME Haystack Invitational with MIT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iends of Dard Hunter, Portland, OR "International Paper Artists" Lectur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land School, Penland, NC. Workshop and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an's Studio Workshop, Rosendale, NY.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kato College, Mankato MN "Photographic Artists' Books" Lecture</w:t>
            </w:r>
          </w:p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MCBA, Mpls., MN "Handmade Paper, Yesterday and Today"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omplete Scholar, U of Minnesota, MN. Workshop and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Book Intensive (PBI) Oxbow, MI. Workshop and Lec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Arrowmount School of Crafts, Gatlinberg, TN.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Seastone Papers, Marthas’ Vineyard, MA. Workshop and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rtist Paper Talk", I-Lan, TAIWAN, ROC. Workshop/ Lecture/Symposiu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stone Papers, Marthas' Vineyard, MA. Workshop and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Wisconsin-Milwaukee, WI. Performance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stone Papers, Marthas’ Vineyard, MA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tional Gallery of Contemporary Art, Mpls.,MN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yonggi University, Seoul, KOREA Workshop and Lec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Haystack School, Deer Isle ME. Workshop and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age House Paper, Boston, MA.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720"/>
                <w:tab w:val="left" w:pos="4745" w:leader="none"/>
              </w:tabs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Columbia College Chicago Ct. for the Book.&amp; Paper Arts, Chicago IL Workshop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Minnesota. Mpls., MN "Handmade Paper and Book Arts"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Magnolia Editions, Oakland CA  "Very Large Paper"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Ikebana International, Mpls., MN "Japanese Paper"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Colleagues of Calligraphy, Mpls., MN Workshop and Lec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University of Wisconsin "Paper Casting " Workshop and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neapolis Art Institute "Marbling History and Technique" Worksho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west Craft Center, San Antonio, TX Workshop and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en's Studio Workshop, Rosendale, NY.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stack School, Deer Isle, ME Workshop and Lectu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en's Studio Workshop, Rosendale, NY. Workshop and Lec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Paper and Book Intensive, Santa Fe, NM Workshop and Lecture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ramid Atlantic, Silver Spring, MD Workshop and Lectu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84-14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nesota Center for Book Arts, Mpls., MN Active some of the 30 years.</w:t>
            </w:r>
          </w:p>
        </w:tc>
      </w:tr>
    </w:tbl>
    <w:p>
      <w:pPr>
        <w:pStyle w:val="Heading1"/>
        <w:ind w:left="-720" w:hanging="0"/>
        <w:rPr/>
      </w:pPr>
      <w:r>
        <w:rPr/>
        <w:t>College/Graduate/Youth Educator (selected list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82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, 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tional Center for the Arts, Monte Castello de Vibo, ITALY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-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e Paper Inc. Work with ~120 interns Mpls.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5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he Cornerstone Group, Prospect Park Storybook, Mpls.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3 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MN Landscape Arboretum, CityFresh New Products, Lecture North Mpls.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2 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inghua University, 3-week class with 50 students Beijing, CHIN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 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Georgia, Thesis advisor with graduate student. Tuscaloosa, A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-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singhua University, Workshop, Teacher Training, Lecture Beijing, CHIN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7-10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neapolis College of Art and Design, thesis advisor with graduate students.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Georgia Studies Abroad- Artists' Books, Paper, Cortona ITALY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e George Community College-Drawing, Silver Spring, M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Artists-in-Residence Sheridan School, Mpls., MN Workshop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94-05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neapolis College of Art and Design, Paper, Artist's books: 2D and 3D Foundation, Sculpture, graduate student mentor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Columbia College Chicago Ct. for the Book and Paper Arts, Chicago IL: thesis advisor for graduate students, Dimensional Paper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3-95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. Thomas Academy, Drawing and Foundation Mendota Heights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0-9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pich Center for the Arts (Arts High School) Golden Valley, MN.</w:t>
            </w:r>
          </w:p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sts' Books, Papermaking, Jewelry, Drawing, Foundation.</w:t>
            </w:r>
          </w:p>
        </w:tc>
      </w:tr>
    </w:tbl>
    <w:p>
      <w:pPr>
        <w:pStyle w:val="Heading1"/>
        <w:ind w:left="-720" w:hanging="0"/>
        <w:rPr/>
      </w:pPr>
      <w:r>
        <w:rPr/>
        <w:t>Program &amp; Business Administration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82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021-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im Newsletter Editor, Hand Papermaking Magazine, Mpls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-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t. Cave Paper Inc. Mpls.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/>
              <w:t>Hebei Science and Technology Department Advisor, Hebei, CHIN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or for Jerome Foundation MCBA Emerging Book Arts Awards, Mpls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-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organ Foundation, Free Lance Grant Writer, Cleveland, OH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im Director. Columbia College Chicago Ctr. for Bk. &amp; Paper, Chicago I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7-98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stic Director, Minnesota Center for Book Arts. Mpls., M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ertising coordinator-Public Art Review. Mpls., MN</w:t>
            </w:r>
          </w:p>
        </w:tc>
      </w:tr>
    </w:tbl>
    <w:p>
      <w:pPr>
        <w:pStyle w:val="Heading1"/>
        <w:ind w:left="-720" w:hanging="0"/>
        <w:jc w:val="center"/>
        <w:rPr/>
      </w:pPr>
      <w:r>
        <w:rPr/>
        <w:t>WRITING</w:t>
      </w:r>
    </w:p>
    <w:p>
      <w:pPr>
        <w:pStyle w:val="Heading1"/>
        <w:ind w:left="-720" w:hanging="0"/>
        <w:rPr/>
      </w:pPr>
      <w:r>
        <w:rPr/>
        <w:t>Authored About/For Others</w:t>
      </w:r>
      <w:r>
        <w:rPr>
          <w:rFonts w:cs="Times New Roman" w:ascii="Times New Roman" w:hAnsi="Times New Roman"/>
          <w:lang w:val="en-GB"/>
        </w:rPr>
        <w:tab/>
        <w:t xml:space="preserve">       </w:t>
        <w:tab/>
        <w:t xml:space="preserve">     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2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Cave Paper 1980-2021</w:t>
            </w:r>
            <w:r>
              <w:rPr>
                <w:rFonts w:cs="Times New Roman" w:ascii="Times New Roman" w:hAnsi="Times New Roman"/>
                <w:lang w:val="en-GB"/>
              </w:rPr>
              <w:t xml:space="preserve"> Essays, paper samples, Published by Cave Editions, 200 copie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Handmade Path</w:t>
            </w:r>
            <w:r>
              <w:rPr>
                <w:rFonts w:cs="Times New Roman" w:ascii="Times New Roman" w:hAnsi="Times New Roman"/>
                <w:lang w:val="en-GB"/>
              </w:rPr>
              <w:t xml:space="preserve"> Contains work by 57 artists, Published by Cave Editions 350 copie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Racial Equity in Concert” Eastside Food Co-op Carrot Newsletter Spring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In the Flow: Miki Nakamura" (with Peng Wu) </w:t>
            </w:r>
            <w:r>
              <w:rPr>
                <w:rFonts w:eastAsia="Times New Roman" w:cs="Times New Roman" w:ascii="Times New Roman" w:hAnsi="Times New Roman"/>
              </w:rPr>
              <w:t>Hand Papermaking Vol. 34 #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One World, Many Papers" with Michael Fallon essay for Cave Paper websi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ndrea Peterson" unpublished but written for Hand Papermaking newslette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4 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Katie MacGregor: A Vital Papermaker” (with Walter Tisdale) GBW Apr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Kathryn and Howard Clark" article about keynote speech for Friends of Dard Hunter and American Printing History Association meeting November 17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Water as Mentor” Hand Papermaking Magazin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9   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John Wolseley" Textile Forum Magazine, Fall 200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and Threshold by Dorothy Field Review for Hand Papermaking Vol. 23 #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Cave Paper Inc" Matrix 27 The Whittington Press Winter 20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Beater Lid for Valley Beaters" Dieu Donne,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Hand Paper's Cookbook</w:t>
            </w:r>
            <w:r>
              <w:rPr>
                <w:rFonts w:eastAsia="Times New Roman" w:cs="Times New Roman" w:ascii="Times New Roman" w:hAnsi="Times New Roman"/>
              </w:rPr>
              <w:t xml:space="preserve"> NY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"Dimensional Poetry" Progress in Paper Recycling Vol. 8 #3 &amp; Details #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lay, Paper, Factory" Hand Papermaking Vol 14 #2 Winte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rt Paper/Art Books" Hand Papermaking Vol 11 #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eaching Inspiration" Friends of Dard Hunter Postprints Vol 1 #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Looking at Art and Craft" New North Artscape April/Ma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by Kids" Instructor magazine, May</w:t>
            </w:r>
          </w:p>
        </w:tc>
      </w:tr>
    </w:tbl>
    <w:p>
      <w:pPr>
        <w:pStyle w:val="Heading1"/>
        <w:ind w:left="-720" w:hanging="0"/>
        <w:rPr/>
      </w:pPr>
      <w:r>
        <w:rPr/>
        <w:t xml:space="preserve">Authored by Self and Others </w:t>
      </w:r>
      <w:r>
        <w:rPr>
          <w:lang w:val="en-US"/>
        </w:rPr>
        <w:t xml:space="preserve">About </w:t>
      </w:r>
      <w:r>
        <w:rPr/>
        <w:t>my Work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24"/>
      </w:tblGrid>
      <w:tr>
        <w:trPr>
          <w:trHeight w:val="3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Interventions” essay for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ave Paper 1980-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now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AmandaDegener.com</w:t>
            </w:r>
          </w:p>
        </w:tc>
      </w:tr>
      <w:tr>
        <w:trPr>
          <w:trHeight w:val="3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-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Cave Paper.com</w:t>
            </w:r>
          </w:p>
        </w:tc>
      </w:tr>
      <w:tr>
        <w:trPr>
          <w:trHeight w:val="4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indiegogo.com/projects/keep-cave-paper-alive-transitioning-into-a-co-op#/</w:t>
            </w:r>
          </w:p>
        </w:tc>
      </w:tr>
      <w:tr>
        <w:trPr>
          <w:trHeight w:val="7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Paper as Memory" co-author with O’Malley catalogue essay, “Paper as Memory: 3 by 3 from Cave Paper in the USA Jingren's Paperlogue, CHIN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ave Paper” co-author with O’Malley, Artist &amp;Makers, Summer C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3  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Handmade Paper and the Artful Book” Guild of Bookworkers. Newslette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ll Things Indigo” catalogue to accompany Hilton Head Island show, N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"Minnesota Originals" www.tpt.org/mn-original/profile/cave-paper/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2 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andmade Paper and the Artful Book</w:t>
            </w:r>
            <w:r>
              <w:rPr>
                <w:rFonts w:eastAsia="Times New Roman" w:cs="Times New Roman" w:ascii="Times New Roman" w:hAnsi="Times New Roman"/>
              </w:rPr>
              <w:t xml:space="preserve"> Catalogue to accompany exhibition held in Cowles Gallery in honor of Minnesota Book Artist Award 2012 M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ipho Mobona White Elephant Blog by helenhiebertstudio.com/largest-sheet-of-handmade-belgian-flax-paper/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Union” Hand Papermaking Magazine, Summe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9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IAPMA Newsletter and CD, Spring 2009 AUSTRAL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8  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Cave Paper Inc" Matrix 27 The Whittington Press Winter 2008 ENGLAND</w:t>
            </w:r>
          </w:p>
          <w:p>
            <w:pPr>
              <w:pStyle w:val="Normal"/>
              <w:spacing w:lineRule="auto" w:line="240" w:before="2" w:after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Book Art Object</w:t>
            </w:r>
            <w:r>
              <w:rPr>
                <w:rFonts w:cs="Times New Roman" w:ascii="Times New Roman" w:hAnsi="Times New Roman"/>
                <w:szCs w:val="24"/>
              </w:rPr>
              <w:t xml:space="preserve">, published by the Codex Foundation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Of Paper" Montpelier Art Center, Laurel MD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tructure of the Visual Book</w:t>
            </w:r>
            <w:r>
              <w:rPr>
                <w:rFonts w:eastAsia="Times New Roman" w:cs="Times New Roman" w:ascii="Times New Roman" w:hAnsi="Times New Roman"/>
              </w:rPr>
              <w:t xml:space="preserve"> (4th edition) by Keith A. Smith N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echnology and the Hand" Fiberarts Magazine "Mar/April.N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per Illuminated</w:t>
            </w:r>
            <w:r>
              <w:rPr>
                <w:rFonts w:eastAsia="Times New Roman" w:cs="Times New Roman" w:ascii="Times New Roman" w:hAnsi="Times New Roman"/>
              </w:rPr>
              <w:t xml:space="preserve"> by Helen Hiebert Storey Communications C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Art of Hand Papermaking</w:t>
            </w:r>
            <w:r>
              <w:rPr>
                <w:rFonts w:eastAsia="Times New Roman" w:cs="Times New Roman" w:ascii="Times New Roman" w:hAnsi="Times New Roman"/>
              </w:rPr>
              <w:t xml:space="preserve"> Textbook by Kyoko Ibe JAPA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Handcrafted" Public Art Review Vol. 12 #2 Issue 24 M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Selected Artists" Hand Papermaking (HP) Vol 16 #1 Summer M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Selected Artists" Paper Portfolio book by Gabrielle Faulkner N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 Fine Day for Pressing Pulp" by Mike Fallon City Pages 6/16/99 M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Reaching Back, Moving Forward: Photos on HMP" John Risseeuw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HP</w:t>
            </w:r>
            <w:r>
              <w:rPr>
                <w:rFonts w:eastAsia="Times New Roman" w:cs="Times New Roman" w:ascii="Times New Roman" w:hAnsi="Times New Roman"/>
              </w:rPr>
              <w:t xml:space="preserve"> Vol 12 #1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ouvel Object ll</w:t>
            </w:r>
            <w:r>
              <w:rPr>
                <w:rFonts w:eastAsia="Times New Roman" w:cs="Times New Roman" w:ascii="Times New Roman" w:hAnsi="Times New Roman"/>
              </w:rPr>
              <w:t xml:space="preserve"> "Amanda Degener" Seoul, KORE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Cave Paper: Notes from the Underground" by Jody Williams HP Vol 12 #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"Cave Paper" Matrix 16 The Whittington Press Winter UK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Fiber and the Book Arts" Fiber Arts by Sandra Kroupa Summer N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Old Quilts: Poetry and Paperwork" by Cheryl Mill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and Papermak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Vol.</w:t>
            </w:r>
            <w:r>
              <w:rPr>
                <w:rFonts w:eastAsia="Times New Roman" w:cs="Times New Roman" w:ascii="Times New Roman" w:hAnsi="Times New Roman"/>
              </w:rPr>
              <w:t xml:space="preserve"> 2 #2 </w:t>
            </w:r>
          </w:p>
        </w:tc>
      </w:tr>
    </w:tbl>
    <w:p>
      <w:pPr>
        <w:pStyle w:val="Heading1"/>
        <w:ind w:left="-720" w:hanging="0"/>
        <w:rPr>
          <w:lang w:val="en-US"/>
        </w:rPr>
      </w:pPr>
      <w:r>
        <w:rPr>
          <w:lang w:val="en-US"/>
        </w:rPr>
        <w:t>Self Publishing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82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Handmade Path</w:t>
            </w:r>
            <w:r>
              <w:rPr>
                <w:rFonts w:cs="Times New Roman" w:ascii="Times New Roman" w:hAnsi="Times New Roman"/>
                <w:lang w:val="en-GB"/>
              </w:rPr>
              <w:t xml:space="preserve"> with Lu Jingren, Minneapolis MN &amp; Beijing, CHINA 350 copies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Cave Paper 1980-2021</w:t>
            </w:r>
            <w:r>
              <w:rPr>
                <w:rFonts w:cs="Times New Roman" w:ascii="Times New Roman" w:hAnsi="Times New Roman"/>
                <w:lang w:val="en-GB"/>
              </w:rPr>
              <w:t>, Minneapolis, MN 200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em by Kimberly Blaeser, compiled by Extra Virgin Press, </w:t>
            </w:r>
            <w:r>
              <w:rPr>
                <w:color w:val="000000"/>
              </w:rPr>
              <w:t>30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 by Joyce Sutpten "Living in the Body" collaboration, 5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Yellow River/Mississippi River" with Peng Wu MN, 50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oems by Stu Kestenbau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Deep Blue Amen</w:t>
            </w:r>
            <w:r>
              <w:rPr>
                <w:rFonts w:eastAsia="Times New Roman" w:cs="Times New Roman" w:ascii="Times New Roman" w:hAnsi="Times New Roman"/>
              </w:rPr>
              <w:t>, 50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andmade Paper and the Artful Book</w:t>
            </w:r>
            <w:r>
              <w:rPr>
                <w:rFonts w:eastAsia="Times New Roman" w:cs="Times New Roman" w:ascii="Times New Roman" w:hAnsi="Times New Roman"/>
              </w:rPr>
              <w:t xml:space="preserve"> Catalogue to accompany exhibition held in Cowles Gallery in honor of Minnesota Book Artist Award 20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Tamashi</w:t>
            </w:r>
            <w:r>
              <w:rPr>
                <w:rFonts w:eastAsia="Times New Roman" w:cs="Times New Roman" w:ascii="Times New Roman" w:hAnsi="Times New Roman"/>
              </w:rPr>
              <w:t>, with Alison Knowles, 40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0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Land(scaped) </w:t>
            </w:r>
            <w:r>
              <w:rPr>
                <w:rFonts w:eastAsia="Times New Roman" w:cs="Times New Roman" w:ascii="Times New Roman" w:hAnsi="Times New Roman"/>
              </w:rPr>
              <w:t>with Barbara Schubring, 90 copi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6-92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-Founder and Co-Publisher-Hand Papermaking Magazine.</w:t>
            </w:r>
          </w:p>
        </w:tc>
      </w:tr>
    </w:tbl>
    <w:p>
      <w:pPr>
        <w:pStyle w:val="Heading1"/>
        <w:ind w:left="-720" w:hanging="0"/>
        <w:jc w:val="center"/>
        <w:rPr/>
      </w:pPr>
      <w:r>
        <w:rPr/>
        <w:t>OTHER</w:t>
      </w:r>
    </w:p>
    <w:p>
      <w:pPr>
        <w:pStyle w:val="Heading1"/>
        <w:ind w:left="-720" w:hanging="0"/>
        <w:rPr/>
      </w:pPr>
      <w:r>
        <w:rPr/>
        <w:t>Community Advocat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73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tside Food Cooperative-Board Member 2019 Chair Board Development 2020 Vice President 2021 President 2022-202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going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ten donating artwork to fundraisers, e.g. Hand Papermaking, Minnesota Center for Book Arts, Grand Maris Art Colony, Morgan Foundation, MCBA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0-now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Friends of the Future Circle, Lake Country School, Mpls M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7-now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organ Foundation, Advisory Board. Cleveland, OH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96-2019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 Papermaking Magazine, Board of Advisors. Minneapolis, M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6-09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BOD Friends of Dard Hunter, Secretary. Nationally based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-200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Co-Site Host Friends of Dard Hunter, Washington DC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2-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arent Teachers Association, Executive Committee. Mpls.M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eridan Global Arts and Communications Schoo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9-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Hand Papermaking Magazine, Board of Directors, Washington DC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8-0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BOD Friends of Dard Hunter Vice President of Annual Meeting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1- 0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stack School, Trustee (Program Chair 1995-98, Vice President 1998-00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0-93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cast Public Artspace, Board of Directors &amp; Chair Public Art Review</w:t>
            </w:r>
          </w:p>
        </w:tc>
      </w:tr>
    </w:tbl>
    <w:p>
      <w:pPr>
        <w:pStyle w:val="ListBullet2"/>
        <w:numPr>
          <w:ilvl w:val="0"/>
          <w:numId w:val="0"/>
        </w:numPr>
        <w:spacing w:before="4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manda Degener</w:t>
    </w:r>
  </w:p>
  <w:p>
    <w:pPr>
      <w:pStyle w:val="Header"/>
      <w:spacing w:before="0" w:after="800"/>
      <w:ind w:right="-72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manda Degener</w:t>
    </w:r>
  </w:p>
  <w:p>
    <w:pPr>
      <w:pStyle w:val="ContactDetails"/>
      <w:spacing w:before="0" w:after="0"/>
      <w:rPr>
        <w:sz w:val="20"/>
      </w:rPr>
    </w:pPr>
    <w:r>
      <w:rPr>
        <w:sz w:val="20"/>
      </w:rPr>
      <w:t>Web: AmandaDegener.com</w:t>
    </w:r>
  </w:p>
  <w:p>
    <w:pPr>
      <w:pStyle w:val="ContactDetails"/>
      <w:spacing w:before="0" w:after="0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cavepaper@gmail.com</w:t>
      </w:r>
    </w:hyperlink>
  </w:p>
  <w:p>
    <w:pPr>
      <w:pStyle w:val="ContactDetails"/>
      <w:spacing w:before="0" w:after="0"/>
      <w:rPr>
        <w:sz w:val="20"/>
      </w:rPr>
    </w:pPr>
    <w:r>
      <w:rPr>
        <w:sz w:val="20"/>
      </w:rPr>
      <w:t>Phone: (612).998.8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ind w:left="-720" w:hanging="0"/>
      <w:outlineLvl w:val="0"/>
    </w:pPr>
    <w:rPr>
      <w:rFonts w:eastAsia="MS Gothic;ＭＳ ゴシック"/>
      <w:b/>
      <w:bCs/>
      <w:color w:val="6076B4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6076B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6076B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6076B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C385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/>
      <w:iCs/>
      <w:color w:val="2C385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cs="Bell MT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6076B4"/>
      <w:sz w:val="24"/>
      <w:szCs w:val="24"/>
    </w:rPr>
  </w:style>
  <w:style w:type="character" w:styleId="HeaderChar">
    <w:name w:val="Header Char"/>
    <w:qFormat/>
    <w:rPr>
      <w:color w:val="2F5897"/>
      <w:sz w:val="18"/>
      <w:szCs w:val="18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color w:val="6076B4"/>
      <w:spacing w:val="5"/>
      <w:kern w:val="2"/>
      <w:sz w:val="32"/>
      <w:szCs w:val="32"/>
    </w:rPr>
  </w:style>
  <w:style w:type="character" w:styleId="DateChar">
    <w:name w:val="Dat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6076B4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6076B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6076B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C385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C385D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076B4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MS Gothic;ＭＳ ゴシック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6076B4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right="-720" w:hanging="0"/>
      <w:jc w:val="right"/>
    </w:pPr>
    <w:rPr>
      <w:rFonts w:eastAsia="MS Gothic;ＭＳ ゴシック"/>
      <w:b/>
      <w:color w:val="6076B4"/>
      <w:spacing w:val="5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6076B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800"/>
      <w:ind w:right="-720" w:hanging="0"/>
      <w:jc w:val="right"/>
    </w:pPr>
    <w:rPr>
      <w:color w:val="2F5897"/>
      <w:sz w:val="18"/>
      <w:szCs w:val="18"/>
      <w:lang w:val="en-US"/>
    </w:rPr>
  </w:style>
  <w:style w:type="paragraph" w:styleId="ContactDetails">
    <w:name w:val="Contact Details"/>
    <w:basedOn w:val="Normal"/>
    <w:qFormat/>
    <w:pPr>
      <w:spacing w:lineRule="auto" w:line="240" w:before="120" w:after="240"/>
      <w:ind w:right="-720" w:hanging="0"/>
      <w:jc w:val="right"/>
    </w:pPr>
    <w:rPr>
      <w:color w:val="2F5897"/>
      <w:sz w:val="18"/>
      <w:szCs w:val="18"/>
    </w:rPr>
  </w:style>
  <w:style w:type="paragraph" w:styleId="DegreeDetails">
    <w:name w:val="Degree Details"/>
    <w:basedOn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40" w:after="40"/>
      <w:ind w:left="187" w:hanging="187"/>
    </w:pPr>
    <w:rPr/>
  </w:style>
  <w:style w:type="paragraph" w:styleId="Date">
    <w:name w:val="Date"/>
    <w:basedOn w:val="Normal"/>
    <w:next w:val="Normal"/>
    <w:qFormat/>
    <w:pPr>
      <w:spacing w:before="40" w:after="40"/>
      <w:jc w:val="right"/>
    </w:pPr>
    <w:rPr/>
  </w:style>
  <w:style w:type="paragraph" w:styleId="ListBullet2">
    <w:name w:val="List Bullet 2"/>
    <w:basedOn w:val="ListBullet"/>
    <w:qFormat/>
    <w:pPr>
      <w:spacing w:before="40" w:after="2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076B4" w:shadow="1"/>
        <w:left w:val="single" w:sz="2" w:space="10" w:color="6076B4" w:shadow="1"/>
        <w:bottom w:val="single" w:sz="2" w:space="10" w:color="6076B4" w:shadow="1"/>
        <w:right w:val="single" w:sz="2" w:space="10" w:color="6076B4" w:shadow="1"/>
      </w:pBdr>
      <w:ind w:left="1152" w:right="1152" w:hanging="0"/>
    </w:pPr>
    <w:rPr>
      <w:i/>
      <w:iCs/>
      <w:color w:val="6076B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MS Gothic;ＭＳ ゴシック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076B4"/>
      </w:pBdr>
      <w:spacing w:before="200" w:after="280"/>
      <w:ind w:left="936" w:right="936" w:hanging="0"/>
    </w:pPr>
    <w:rPr>
      <w:b/>
      <w:bCs/>
      <w:i/>
      <w:iCs/>
      <w:color w:val="6076B4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Mincho;ＭＳ 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eastAsia="MS Gothic;ＭＳ ゴシック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eastAsia="MS Gothic;ＭＳ ゴシック"/>
      <w:i/>
      <w:iCs/>
      <w:color w:val="6076B4"/>
      <w:spacing w:val="15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hanging="0"/>
      <w:outlineLvl w:val="9"/>
    </w:pPr>
    <w:rPr>
      <w:color w:val="42558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avepap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Templates:Print Layout View:Resumes:Vita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16:00Z</dcterms:created>
  <dc:creator>Charlotte Hughes</dc:creator>
  <dc:description/>
  <cp:keywords/>
  <dc:language>en-US</dc:language>
  <cp:lastModifiedBy>Amanda Degener</cp:lastModifiedBy>
  <cp:lastPrinted>2019-02-23T14:30:00Z</cp:lastPrinted>
  <dcterms:modified xsi:type="dcterms:W3CDTF">2024-04-2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